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85153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01.04.2014                                                           </w:t>
        <w:tab/>
        <w:tab/>
        <w:t xml:space="preserve">                   №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6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решением Думы Ханты-Мансийского района                    от 20 декабря 2013 года № 303 «О бюджете Ханты-Мансийского района                              на 2014 год и плановый период 2015 и 2016 годов» (с изменениями                       на 19 февраля 2014 года)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6 годы»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1. Раздел 1 «Паспорт Программы» изложить в новой редакции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1. Паспорт муниципальной программы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экологической безопасности Ханты-Мансийского района на  2014 – 2016 годы» (далее – Программа)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  для разработк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              «Об общих принципах организации местного самоуправления в Российской Федерации» (далее – Закон № 131-ФЗ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9.08.2013 № 199 «О целевых программах Ханты-Мансий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строительства, архитектуры и ЖК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строительства, архитектуры и ЖК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; муниципальное казенное учреждение «Управление капитального строительства и ремонта» (далее –        МКУ «Управление капитального строительства                       и ремонта»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для обеспечения экологической безопасности Ханты-Мансий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: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                     и промышленных отходов, установками                                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4 – 2016 год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14 год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015 год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– 201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6 годы – 65 707,4 тыс. рублей,                        в том числ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 061,5 тыс. рублей из бюджета рай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 085,7 тыс. рублей, из них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32,0 тыс. рублей – из бюджета автономного округ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53,7 тыс. рублей – из бюджета рай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560,2 тыс. рублей из бюджета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муниципальной программы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16 году объема утилизированных    биологических  отходов в  районе с 12 до 15 тон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16 году количества населенных пунктов, обеспеченных местами утилизации ТБО,                                 с 14 до 16 населенных пунктов</w:t>
            </w:r>
          </w:p>
        </w:tc>
      </w:tr>
    </w:tbl>
    <w:p>
      <w:pPr>
        <w:pStyle w:val="Style2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2. Приложение 2 к Программе изложить в новой редакции согласно приложению 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170" w:bottom="10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4.2014 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5"/>
        <w:gridCol w:w="1658"/>
        <w:gridCol w:w="2356"/>
        <w:gridCol w:w="1100"/>
        <w:gridCol w:w="1180"/>
        <w:gridCol w:w="1100"/>
        <w:gridCol w:w="960"/>
        <w:gridCol w:w="1701"/>
      </w:tblGrid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221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истемы обращения с отходами производства и потребления в Ханты-Мансийском районе</w:t>
            </w:r>
          </w:p>
        </w:tc>
      </w:tr>
      <w:tr>
        <w:trPr>
          <w:trHeight w:val="689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1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лигона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 в населенных пунктах Ханты-Мансийского района:             с. Елизарово, с. Селиярово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уговской, п. Кирпичны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монта»</w:t>
            </w:r>
          </w:p>
        </w:tc>
      </w:tr>
      <w:tr>
        <w:trPr>
          <w:trHeight w:val="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            в части утилизации ТБ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                  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1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в населенных пунктах Ханты-Мансийского района,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установки по утилизации ТБО,  обустройство площадки                             для сортировки мусора в  п. Кирпич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распределенные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                         в п. Красноленин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              в населенных пунктах Ханты-Мансийского района (с. Тюли,              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, п. Сибирский,  с. Цингалы,  п. Кирпичный,  д. Белогорь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0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3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0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3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0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3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6:00Z</dcterms:created>
  <dc:creator>Марина Пальянова</dc:creator>
  <dc:description/>
  <cp:keywords/>
  <dc:language>en-US</dc:language>
  <cp:lastModifiedBy>Эберт Т.М.</cp:lastModifiedBy>
  <cp:lastPrinted>2014-04-01T12:37:00Z</cp:lastPrinted>
  <dcterms:modified xsi:type="dcterms:W3CDTF">2014-04-01T06:38:00Z</dcterms:modified>
  <cp:revision>22</cp:revision>
  <dc:subject/>
  <dc:title/>
</cp:coreProperties>
</file>